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97"/>
        <w:gridCol w:w="1352"/>
        <w:gridCol w:w="3712"/>
        <w:gridCol w:w="1608"/>
        <w:gridCol w:w="1180"/>
      </w:tblGrid>
      <w:tr>
        <w:trPr>
          <w:trHeight w:val="945" w:hRule="atLeast"/>
        </w:trPr>
        <w:tc>
          <w:tcPr>
            <w:tcW w:w="90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山东省省直事业单位部分通用资产配置标准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（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版）</w:t>
            </w:r>
          </w:p>
        </w:tc>
      </w:tr>
      <w:tr>
        <w:trPr>
          <w:trHeight w:val="660" w:hRule="atLeast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产名称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实物量最高配置标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价格上限标准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最低使用年限标准</w:t>
            </w:r>
          </w:p>
        </w:tc>
      </w:tr>
      <w:tr>
        <w:trPr>
          <w:trHeight w:val="795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办公设备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式电脑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编制内实有人员和正式聘用人员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每人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台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另可按单位编制内实有人数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置公用台式电脑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学校规定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年）</w:t>
            </w:r>
          </w:p>
        </w:tc>
      </w:tr>
      <w:tr>
        <w:trPr>
          <w:trHeight w:val="69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电脑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电脑总数不得超过单位编制内实有人数的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机（包括一体机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带网络打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可以根据需要调剂选择配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机，打印机总数不得超过单位编制内实有人数的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,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带网络打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票据打印机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需要配置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档复印机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上的单位可配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复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张</w:t>
            </w:r>
          </w:p>
        </w:tc>
      </w:tr>
      <w:tr>
        <w:trPr>
          <w:trHeight w:val="48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复印机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台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每个内设机构（处、室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复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张</w:t>
            </w:r>
          </w:p>
        </w:tc>
      </w:tr>
      <w:tr>
        <w:trPr>
          <w:trHeight w:val="48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印机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上的单位可配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速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张</w:t>
            </w:r>
          </w:p>
        </w:tc>
      </w:tr>
      <w:tr>
        <w:trPr>
          <w:trHeight w:val="278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机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台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每个内设机构（处、室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扫描仪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平板扫描仪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个内设机构（处、室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文档扫描仪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上的单位可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8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码相机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个内设机构（处、室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73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档（含镜头和其他配件）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个单位限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高档相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承担宣传、执法业务的单位经批准可按需增加配备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码摄像机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个单位可配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承担宣传、执法业务的单位经批准可按需增加配备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36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碎纸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带光盘粉碎功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台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每个内设机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处、室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机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办公室分布情况综合考虑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移动投影仪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个单位可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，编制内实有人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上可增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，最高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投影仪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以上的会议室可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,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办公家具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厅级干部办公室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桌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，桌前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；文件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，书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；沙发茶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，及其他各项。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级干部岗位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桌椅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，桌前椅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；文件柜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，书柜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；沙发茶几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，及其他各项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8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级以下岗位及单位公用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桌椅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发（含茶几）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合办公室分布情况综合考虑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桌前椅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需要配备，总数不得超过单位编制内实有人数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折叠椅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需要配备，总数不得超过单位编制内实有人数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柜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合办公室分布情况综合考虑。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柜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需要配备，总数不得超过单位编制内实有人数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密柜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需要配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衣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更衣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合办公室分布情况综合考虑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22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桌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会议室大小配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,50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延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米的会议室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米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椅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需要配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</w:tbl>
    <w:p>
      <w:pPr>
        <w:pStyle w:val="Normal"/>
        <w:spacing w:lineRule="exact" w:line="580"/>
        <w:ind w:firstLine="27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18" w:gutter="0" w:header="0" w:top="2098" w:footer="136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仿宋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文星简大标宋"/>
      <w:szCs w:val="21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汉鼎简仿宋;宋体" w:hAnsi="汉鼎简仿宋;宋体" w:eastAsia="汉鼎简仿宋;宋体"/>
      <w:kern w:val="0"/>
      <w:sz w:val="32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1">
    <w:name w:val="Char1"/>
    <w:basedOn w:val="Style17"/>
    <w:qFormat/>
    <w:pPr/>
    <w:rPr>
      <w:rFonts w:ascii="Tahoma" w:hAnsi="Tahoma" w:cs="Tahoma"/>
      <w:kern w:val="0"/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04:00Z</dcterms:created>
  <dc:creator>刘冰</dc:creator>
  <dc:description/>
  <cp:keywords/>
  <dc:language>en-US</dc:language>
  <cp:lastModifiedBy>刘希伟</cp:lastModifiedBy>
  <dcterms:modified xsi:type="dcterms:W3CDTF">2018-12-19T02:10:00Z</dcterms:modified>
  <cp:revision>11</cp:revision>
  <dc:subject/>
  <dc:title>山东省财政厅文件</dc:title>
</cp:coreProperties>
</file>