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501650</wp:posOffset>
                </wp:positionV>
                <wp:extent cx="2960370" cy="593090"/>
                <wp:effectExtent l="6350" t="6350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滨州医学院大型仪器共享服务平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ttp://211.87.241.104/genee/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dc3e6" stroked="t" o:allowincell="f" style="position:absolute;margin-left:85.7pt;margin-top:39.5pt;width:233.05pt;height:46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滨州医学院大型仪器共享服务平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ttp://211.87.241.104/genee/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1756410</wp:posOffset>
                </wp:positionV>
                <wp:extent cx="2689860" cy="358775"/>
                <wp:effectExtent l="6350" t="6985" r="6985" b="635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页面左侧边栏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课题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9dc3e6" stroked="t" o:allowincell="f" style="position:absolute;margin-left:96.65pt;margin-top:138.3pt;width:211.75pt;height:28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页面左侧边栏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课题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2701290</wp:posOffset>
                </wp:positionV>
                <wp:extent cx="1707515" cy="335280"/>
                <wp:effectExtent l="6985" t="6350" r="6350" b="698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选择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我的课题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9dc3e6" stroked="t" o:allowincell="f" style="position:absolute;margin-left:135.65pt;margin-top:212.7pt;width:134.4pt;height:26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选择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我的课题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3745230</wp:posOffset>
                </wp:positionV>
                <wp:extent cx="2035810" cy="335280"/>
                <wp:effectExtent l="6350" t="6350" r="6985" b="698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课题组成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9dc3e6" stroked="t" o:allowincell="f" style="position:absolute;margin-left:122.45pt;margin-top:294.9pt;width:160.25pt;height:26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课题组成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684270</wp:posOffset>
                </wp:positionV>
                <wp:extent cx="1235075" cy="320040"/>
                <wp:effectExtent l="6350" t="6350" r="6985" b="6985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修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9dc3e6" stroked="t" o:allowincell="f" style="position:absolute;margin-left:-54pt;margin-top:290.1pt;width:97.2pt;height:25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修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3630295</wp:posOffset>
                </wp:positionV>
                <wp:extent cx="892175" cy="321310"/>
                <wp:effectExtent l="6985" t="6350" r="6350" b="6985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查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9dc3e6" stroked="t" o:allowincell="f" style="position:absolute;margin-left:397.25pt;margin-top:285.85pt;width:70.2pt;height:25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查询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4644390</wp:posOffset>
                </wp:positionV>
                <wp:extent cx="1525270" cy="281940"/>
                <wp:effectExtent l="6350" t="6350" r="6985" b="6985"/>
                <wp:wrapNone/>
                <wp:docPr id="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添加成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9dc3e6" stroked="t" o:allowincell="f" style="position:absolute;margin-left:62.45pt;margin-top:365.7pt;width:120.05pt;height:22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添加成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4652010</wp:posOffset>
                </wp:positionV>
                <wp:extent cx="1891665" cy="320040"/>
                <wp:effectExtent l="7620" t="6350" r="6350" b="6985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未激活成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9dc3e6" stroked="t" o:allowincell="f" style="position:absolute;margin-left:235.25pt;margin-top:366.3pt;width:148.9pt;height:25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未激活成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6694170</wp:posOffset>
                </wp:positionV>
                <wp:extent cx="1639570" cy="502920"/>
                <wp:effectExtent l="6350" t="6350" r="6985" b="6985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勾选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激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后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更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9dc3e6" stroked="t" o:allowincell="f" style="position:absolute;margin-left:226.85pt;margin-top:527.1pt;width:129.05pt;height:39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勾选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激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后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更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5628005</wp:posOffset>
                </wp:positionV>
                <wp:extent cx="1235075" cy="335280"/>
                <wp:effectExtent l="6985" t="6350" r="6985" b="6985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修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9dc3e6" stroked="t" o:allowincell="f" style="position:absolute;margin-left:246.9pt;margin-top:443.15pt;width:97.2pt;height:26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修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623c19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5970270</wp:posOffset>
                </wp:positionV>
                <wp:extent cx="1219835" cy="1471295"/>
                <wp:effectExtent l="6985" t="6985" r="6985" b="6350"/>
                <wp:wrapNone/>
                <wp:docPr id="1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471320"/>
                        </a:xfrm>
                        <a:custGeom>
                          <a:avLst/>
                          <a:gdLst>
                            <a:gd name="textAreaLeft" fmla="*/ 33480 w 691560"/>
                            <a:gd name="textAreaRight" fmla="*/ 658080 w 691560"/>
                            <a:gd name="textAreaTop" fmla="*/ 33480 h 834120"/>
                            <a:gd name="textAreaBottom" fmla="*/ 800640 h 834120"/>
                          </a:gdLst>
                          <a:ahLst/>
                          <a:rect l="textAreaLeft" t="textAreaTop" r="textAreaRight" b="textAreaBottom"/>
                          <a:pathLst>
                            <a:path w="21600" h="26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50"/>
                              </a:lnTo>
                              <a:arcTo wR="3600" hR="3600" stAng="10800000" swAng="-5400000"/>
                              <a:lnTo>
                                <a:pt x="18000" y="26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9d18e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完成必填信息后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添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即可添加和激活学生成员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a9d18e" stroked="t" o:allowincell="f" style="position:absolute;margin-left:77.45pt;margin-top:470.1pt;width:96pt;height:115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完成必填信息后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添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即可添加和激活学生成员账号</w:t>
                      </w:r>
                    </w:p>
                  </w:txbxContent>
                </v:textbox>
                <v:fill o:detectmouseclick="t" type="solid" color2="#562e71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985</wp:posOffset>
                </wp:positionH>
                <wp:positionV relativeFrom="paragraph">
                  <wp:posOffset>5177155</wp:posOffset>
                </wp:positionV>
                <wp:extent cx="1136650" cy="1540510"/>
                <wp:effectExtent l="6350" t="6350" r="6985" b="6985"/>
                <wp:wrapNone/>
                <wp:docPr id="12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54044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73360"/>
                            <a:gd name="textAreaBottom" fmla="*/ 842040 h 873360"/>
                          </a:gdLst>
                          <a:ahLst/>
                          <a:rect l="textAreaLeft" t="textAreaTop" r="textAreaRight" b="textAreaBottom"/>
                          <a:pathLst>
                            <a:path w="21600" h="292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0"/>
                              </a:lnTo>
                              <a:arcTo wR="3600" hR="3600" stAng="10800000" swAng="-5400000"/>
                              <a:lnTo>
                                <a:pt x="18000" y="292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9d18e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.对课题组基本信息进行修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.添加课题组科研项目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a9d18e" stroked="t" o:allowincell="f" style="position:absolute;margin-left:-60.55pt;margin-top:407.65pt;width:89.45pt;height:121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.对课题组基本信息进行修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.添加课题组科研项目信息</w:t>
                      </w:r>
                    </w:p>
                  </w:txbxContent>
                </v:textbox>
                <v:fill o:detectmouseclick="t" type="solid" color2="#562e71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9480</wp:posOffset>
                </wp:positionH>
                <wp:positionV relativeFrom="paragraph">
                  <wp:posOffset>5268595</wp:posOffset>
                </wp:positionV>
                <wp:extent cx="1515745" cy="1937385"/>
                <wp:effectExtent l="6985" t="6985" r="2640330" b="6350"/>
                <wp:wrapNone/>
                <wp:docPr id="1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937520"/>
                        </a:xfrm>
                        <a:custGeom>
                          <a:avLst/>
                          <a:gdLst>
                            <a:gd name="textAreaLeft" fmla="*/ 41760 w 859320"/>
                            <a:gd name="textAreaRight" fmla="*/ 817560 w 859320"/>
                            <a:gd name="textAreaTop" fmla="*/ 41760 h 1098360"/>
                            <a:gd name="textAreaBottom" fmla="*/ 105660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7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06"/>
                              </a:lnTo>
                              <a:arcTo wR="3600" hR="3600" stAng="10800000" swAng="-5400000"/>
                              <a:lnTo>
                                <a:pt x="18000" y="27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9d18e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仪器使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、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仪器预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、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仪器收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、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财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”等可对本课题组的仪器使用预约情况、扣费明细以及财务情况进行查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a9d18e" stroked="t" o:allowincell="f" style="position:absolute;margin-left:372.4pt;margin-top:414.85pt;width:119.3pt;height:152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点击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仪器使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、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仪器预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、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仪器收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、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财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”等可对本课题组的仪器使用预约情况、扣费明细以及财务情况进行查询。</w:t>
                      </w:r>
                    </w:p>
                  </w:txbxContent>
                </v:textbox>
                <v:fill o:detectmouseclick="t" type="solid" color2="#562e71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1094740</wp:posOffset>
                </wp:positionV>
                <wp:extent cx="4445" cy="662305"/>
                <wp:effectExtent l="53975" t="635" r="56515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66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02.25pt;margin-top:86.2pt;width:0.3pt;height:52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2115185</wp:posOffset>
                </wp:positionV>
                <wp:extent cx="5080" cy="586740"/>
                <wp:effectExtent l="53340" t="635" r="56515" b="0"/>
                <wp:wrapNone/>
                <wp:docPr id="1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8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2.55pt;margin-top:166.55pt;width:0.4pt;height:46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3036570</wp:posOffset>
                </wp:positionV>
                <wp:extent cx="4445" cy="709295"/>
                <wp:effectExtent l="9525" t="635" r="9525" b="635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70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2.6pt;margin-top:239.1pt;width:0.3pt;height:55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036570</wp:posOffset>
                </wp:positionV>
                <wp:extent cx="2646045" cy="647700"/>
                <wp:effectExtent l="2540" t="9525" r="2540" b="952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720" cy="64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-5.4pt;margin-top:239.1pt;width:208.3pt;height:50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3036570</wp:posOffset>
                </wp:positionV>
                <wp:extent cx="2915285" cy="594360"/>
                <wp:effectExtent l="1905" t="9525" r="1905" b="9525"/>
                <wp:wrapNone/>
                <wp:docPr id="1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59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202.9pt;margin-top:239.1pt;width:229.55pt;height:4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4079240</wp:posOffset>
                </wp:positionV>
                <wp:extent cx="1270" cy="568960"/>
                <wp:effectExtent l="56515" t="635" r="5715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43.9pt;margin-top:321.2pt;width:0.1pt;height:44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635</wp:posOffset>
                </wp:positionH>
                <wp:positionV relativeFrom="paragraph">
                  <wp:posOffset>4080510</wp:posOffset>
                </wp:positionV>
                <wp:extent cx="4445" cy="582295"/>
                <wp:effectExtent l="53975" t="635" r="56515" b="0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8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70.05pt;margin-top:321.3pt;width:0.3pt;height:4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4965065</wp:posOffset>
                </wp:positionV>
                <wp:extent cx="6350" cy="682625"/>
                <wp:effectExtent l="56515" t="635" r="52070" b="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68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81.8pt;margin-top:390.95pt;width:0.45pt;height:53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547745</wp:posOffset>
                </wp:positionH>
                <wp:positionV relativeFrom="paragraph">
                  <wp:posOffset>5942965</wp:posOffset>
                </wp:positionV>
                <wp:extent cx="2540" cy="753745"/>
                <wp:effectExtent l="0" t="0" r="0" b="0"/>
                <wp:wrapNone/>
                <wp:docPr id="2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79.35pt;margin-top:467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4918710</wp:posOffset>
                </wp:positionV>
                <wp:extent cx="15240" cy="1052195"/>
                <wp:effectExtent l="55880" t="635" r="43815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" cy="105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5.5pt;margin-top:387.3pt;width:1.15pt;height:82.8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7670</wp:posOffset>
                </wp:positionH>
                <wp:positionV relativeFrom="paragraph">
                  <wp:posOffset>3951605</wp:posOffset>
                </wp:positionV>
                <wp:extent cx="4445" cy="1317625"/>
                <wp:effectExtent l="57150" t="635" r="5334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31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32.1pt;margin-top:311.15pt;width:0.25pt;height:103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7495</wp:posOffset>
                </wp:positionH>
                <wp:positionV relativeFrom="paragraph">
                  <wp:posOffset>4011930</wp:posOffset>
                </wp:positionV>
                <wp:extent cx="7620" cy="1173480"/>
                <wp:effectExtent l="56515" t="635" r="50800" b="0"/>
                <wp:wrapNone/>
                <wp:docPr id="2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315.9pt" to="-21.3pt,408.25pt" ID="直线 9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6:54Z</dcterms:created>
  <dc:creator>Administrator</dc:creator>
  <dc:description/>
  <dc:language>en-US</dc:language>
  <cp:lastModifiedBy>李超</cp:lastModifiedBy>
  <dcterms:modified xsi:type="dcterms:W3CDTF">2019-12-09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