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询价内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1"/>
        <w:gridCol w:w="1066"/>
        <w:gridCol w:w="2410"/>
        <w:gridCol w:w="4111"/>
      </w:tblGrid>
      <w:tr>
        <w:trPr>
          <w:trHeight w:val="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考样式</w:t>
            </w:r>
          </w:p>
        </w:tc>
      </w:tr>
      <w:tr>
        <w:trPr>
          <w:trHeight w:val="14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脑桌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0*700*75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密度板，配套电脑椅，网状靠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330" cy="1370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660" cy="9626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0*850*39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玻下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8540" cy="1294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*700*4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质钢架结构，不易氧化生锈，耐承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457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0*900*35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质钢架结构，不易氧化生锈，耐承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900" cy="923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折叠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0*470*47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管架构，防滑处理，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shd w:fill="FFFFFF" w:val="clear"/>
              </w:rPr>
              <w:t>皮，颜色甲方指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915" cy="15525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水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式加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9465" cy="12947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*850*4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质结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6395" cy="101917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衣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地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133413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式白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*9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磁性移动白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复擦写不留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139065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1:00Z</dcterms:created>
  <dc:creator>Administrator</dc:creator>
  <dc:description/>
  <cp:keywords/>
  <dc:language>en-US</dc:language>
  <cp:lastModifiedBy>Administrator</cp:lastModifiedBy>
  <dcterms:modified xsi:type="dcterms:W3CDTF">2017-11-14T02:13:00Z</dcterms:modified>
  <cp:revision>3</cp:revision>
  <dc:subject/>
  <dc:title/>
</cp:coreProperties>
</file>