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报废物资回收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（单位）、学院：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服务质量，改善服务观念，改进服务举措，资产管理处研究决定，废旧物资回收由原来的部门单位交回仓库改为上门收取。自即日起，各部门（单位）、学院将经过审批同意报废和闲置的资产，填写《滨州医学院资产回收记录单》（资产管理处官网下载）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发送到邮箱</w:t>
        </w:r>
        <w:r>
          <w:rPr>
            <w:rStyle w:val="InternetLink"/>
            <w:rFonts w:cs="Tahoma" w:ascii="宋体;SimSun" w:hAnsi="宋体;SimSun"/>
            <w:sz w:val="28"/>
            <w:szCs w:val="28"/>
          </w:rPr>
          <w:t>byzccwx@bzmc.edu.cn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，资产管理处将安排人员提前与经办人联系，并上门回收资产。资产回收后将两份双方签字的回收记录单留给经办人，其中一份由部门留存，一份交资产管理处资产管理科调账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 xml:space="preserve">联系人：臧向华  王鲁  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</w:rPr>
        <w:t>联系电话：</w:t>
      </w:r>
      <w:r>
        <w:rPr>
          <w:rFonts w:cs="Tahoma" w:ascii="宋体;SimSun" w:hAnsi="宋体;SimSun"/>
          <w:color w:val="000000"/>
          <w:sz w:val="28"/>
          <w:szCs w:val="28"/>
        </w:rPr>
        <w:t>6916390  6913088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资产管理处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cs="Tahoma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byzccwx@bzm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7:00Z</dcterms:created>
  <dc:creator>Administrator</dc:creator>
  <dc:description/>
  <cp:keywords/>
  <dc:language>en-US</dc:language>
  <cp:lastModifiedBy>Administrator</cp:lastModifiedBy>
  <cp:lastPrinted>2021-01-14T15:40:00Z</cp:lastPrinted>
  <dcterms:modified xsi:type="dcterms:W3CDTF">2021-01-14T07:46:00Z</dcterms:modified>
  <cp:revision>6</cp:revision>
  <dc:subject/>
  <dc:title/>
</cp:coreProperties>
</file>