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滨州医学院</w:t>
      </w:r>
      <w:r>
        <w:rPr>
          <w:rFonts w:ascii="黑体" w:hAnsi="黑体" w:cs="黑体" w:eastAsia="黑体"/>
          <w:b/>
          <w:bCs/>
          <w:sz w:val="44"/>
          <w:szCs w:val="44"/>
        </w:rPr>
        <w:t>大型仪器设备共享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使用收费流程图</w:t>
      </w:r>
    </w:p>
    <w:p>
      <w:pPr>
        <w:pStyle w:val="Normal"/>
        <w:ind w:right="97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14630</wp:posOffset>
                </wp:positionV>
                <wp:extent cx="912495" cy="357505"/>
                <wp:effectExtent l="6985" t="6985" r="6350" b="6350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外用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5b9bd5" stroked="t" o:allowincell="f" style="position:absolute;margin-left:0.1pt;margin-top:16.9pt;width:71.8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外用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811530</wp:posOffset>
                </wp:positionV>
                <wp:extent cx="912495" cy="357505"/>
                <wp:effectExtent l="6985" t="6985" r="6350" b="635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内用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0.25pt;margin-top:63.9pt;width:71.8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内用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393700</wp:posOffset>
                </wp:positionV>
                <wp:extent cx="579755" cy="4445"/>
                <wp:effectExtent l="635" t="53975" r="0" b="56515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71.95pt;margin-top:31pt;width:45.65pt;height:0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214630</wp:posOffset>
                </wp:positionV>
                <wp:extent cx="1435735" cy="365125"/>
                <wp:effectExtent l="7620" t="6985" r="6350" b="6350"/>
                <wp:wrapNone/>
                <wp:docPr id="4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电话预约仪器负责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116.35pt;margin-top:16.9pt;width:113pt;height:2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电话预约仪器负责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579755</wp:posOffset>
                </wp:positionV>
                <wp:extent cx="1280795" cy="411480"/>
                <wp:effectExtent l="0" t="0" r="57150" b="9525"/>
                <wp:wrapNone/>
                <wp:docPr id="5" name="肘形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0880" cy="41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" stroked="t" o:allowincell="f" style="position:absolute;margin-left:72.1pt;margin-top:45.65pt;width:100.8pt;height:32.3pt;flip:y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643890</wp:posOffset>
                </wp:positionV>
                <wp:extent cx="1024255" cy="317500"/>
                <wp:effectExtent l="6985" t="6985" r="6985" b="7620"/>
                <wp:wrapNone/>
                <wp:docPr id="6" name="对角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1752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未上平台设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对角圆角矩形 10" coordsize="1024255,317500" path="m52917,0l1024255,0l1024255,0l1024255,264582c1024255,293807,1000563,317499,971338,317499l0,317500l0,317500l0,52917c0,23692,23692,0,52917,0xe" fillcolor="#ffc000" stroked="t" o:allowincell="f" style="position:absolute;margin-left:81.3pt;margin-top:50.7pt;width:80.6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未上平台设备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1168400</wp:posOffset>
                </wp:positionV>
                <wp:extent cx="1098550" cy="723265"/>
                <wp:effectExtent l="9525" t="0" r="0" b="57150"/>
                <wp:wrapNone/>
                <wp:docPr id="7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720" cy="72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36.1pt;margin-top:92pt;width:86.45pt;height:56.9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1510665</wp:posOffset>
                </wp:positionV>
                <wp:extent cx="1024255" cy="317500"/>
                <wp:effectExtent l="6985" t="6350" r="6350" b="7620"/>
                <wp:wrapNone/>
                <wp:docPr id="8" name="对角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1752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平台设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对角圆角矩形 12" coordsize="1024255,317500" path="m52917,0l1024255,0l1024255,0l1024255,264582c1024255,293807,1000563,317499,971338,317499l0,317500l0,317500l0,52917c0,23692,23692,0,52917,0xe" fillcolor="#ffc000" stroked="t" o:allowincell="f" style="position:absolute;margin-left:38.3pt;margin-top:118.95pt;width:80.6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平台设备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1560195</wp:posOffset>
                </wp:positionV>
                <wp:extent cx="1896110" cy="662940"/>
                <wp:effectExtent l="6350" t="6350" r="6985" b="6985"/>
                <wp:wrapNone/>
                <wp:docPr id="9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注册预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滨州医学院大型仪器共享服务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http://211.87.241.104/gene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5b9bd5" stroked="t" o:allowincell="f" style="position:absolute;margin-left:122.65pt;margin-top:122.85pt;width:149.25pt;height:52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注册预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滨州医学院大型仪器共享服务平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http://211.87.241.104/genee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375285</wp:posOffset>
                </wp:positionV>
                <wp:extent cx="174625" cy="6350"/>
                <wp:effectExtent l="635" t="53340" r="635" b="5461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29.55pt" to="243.8pt,30pt" ID="直线 14" stroked="t" o:allowincell="f" style="position:absolute;flip:y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208915</wp:posOffset>
                </wp:positionV>
                <wp:extent cx="2591435" cy="1181100"/>
                <wp:effectExtent l="7620" t="6350" r="233680" b="6985"/>
                <wp:wrapNone/>
                <wp:docPr id="1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《大型仪器设备使用申请表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《滨州医学院大型仪器设备共享校外缴费记录单》或《滨州医学院大型仪器设备共享校内转账记录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：表格登陆滨州医学院资产管理处网站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http://gyzc.bzmc.edu.cn/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242.75pt;margin-top:16.45pt;width:204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《大型仪器设备使用申请表》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《滨州医学院大型仪器设备共享校外缴费记录单》或《滨州医学院大型仪器设备共享校内转账记录单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注：表格登陆滨州医学院资产管理处网站下载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http://gyzc.bzmc.edu.cn/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0540</wp:posOffset>
                </wp:positionH>
                <wp:positionV relativeFrom="paragraph">
                  <wp:posOffset>407035</wp:posOffset>
                </wp:positionV>
                <wp:extent cx="318135" cy="635"/>
                <wp:effectExtent l="635" t="57150" r="0" b="5715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2.05pt" to="465.2pt,32.05pt" ID="直线 16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6295</wp:posOffset>
                </wp:positionH>
                <wp:positionV relativeFrom="paragraph">
                  <wp:posOffset>207010</wp:posOffset>
                </wp:positionV>
                <wp:extent cx="1270635" cy="531495"/>
                <wp:effectExtent l="6985" t="6985" r="6350" b="6350"/>
                <wp:wrapNone/>
                <wp:docPr id="1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财务处交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办公楼1211房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465.85pt;margin-top:16.3pt;width:100pt;height:4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财务处交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办公楼1211房间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1690</wp:posOffset>
                </wp:positionH>
                <wp:positionV relativeFrom="paragraph">
                  <wp:posOffset>408305</wp:posOffset>
                </wp:positionV>
                <wp:extent cx="318135" cy="635"/>
                <wp:effectExtent l="635" t="57150" r="0" b="5715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32.15pt" to="589.7pt,32.15pt" ID="直线 18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2205</wp:posOffset>
                </wp:positionH>
                <wp:positionV relativeFrom="paragraph">
                  <wp:posOffset>215900</wp:posOffset>
                </wp:positionV>
                <wp:extent cx="1270635" cy="515620"/>
                <wp:effectExtent l="6985" t="6350" r="6350" b="6985"/>
                <wp:wrapNone/>
                <wp:docPr id="15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产管理处交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办公楼1213房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589.15pt;margin-top:17pt;width:100pt;height:4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产管理处交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办公楼1213房间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4980</wp:posOffset>
                </wp:positionH>
                <wp:positionV relativeFrom="paragraph">
                  <wp:posOffset>695325</wp:posOffset>
                </wp:positionV>
                <wp:extent cx="635" cy="247015"/>
                <wp:effectExtent l="57150" t="635" r="5715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pt,54.75pt" to="637.4pt,74.15pt" ID="直线 21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315</wp:posOffset>
                </wp:positionH>
                <wp:positionV relativeFrom="paragraph">
                  <wp:posOffset>947420</wp:posOffset>
                </wp:positionV>
                <wp:extent cx="1270635" cy="523875"/>
                <wp:effectExtent l="6985" t="6985" r="6350" b="6350"/>
                <wp:wrapNone/>
                <wp:docPr id="1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预约时间上机测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并完成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588.45pt;margin-top:74.6pt;width:100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预约时间上机测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并完成反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2222500</wp:posOffset>
                </wp:positionV>
                <wp:extent cx="1184275" cy="536575"/>
                <wp:effectExtent l="0" t="0" r="9525" b="5715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0" cy="53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04.05pt;margin-top:175pt;width:93.15pt;height:42.2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9695</wp:posOffset>
                </wp:positionH>
                <wp:positionV relativeFrom="paragraph">
                  <wp:posOffset>2384425</wp:posOffset>
                </wp:positionV>
                <wp:extent cx="1087120" cy="285115"/>
                <wp:effectExtent l="6350" t="6985" r="6985" b="6985"/>
                <wp:wrapNone/>
                <wp:docPr id="19" name="对角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8512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欠费超10000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对角圆角矩形 12" coordsize="1024255,317500" path="m52917,0l1024255,0l1024255,0l1024255,264582c1024255,293807,1000563,317499,971338,317499l0,317500l0,317500l0,52917c0,23692,23692,0,52917,0xe" fillcolor="#ffc000" stroked="t" o:allowincell="f" style="position:absolute;margin-left:107.85pt;margin-top:187.75pt;width:85.55pt;height:2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欠费超10000元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2059940</wp:posOffset>
                </wp:positionV>
                <wp:extent cx="1315720" cy="1397635"/>
                <wp:effectExtent l="6350" t="6985" r="202565" b="6350"/>
                <wp:wrapNone/>
                <wp:docPr id="20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97520"/>
                        </a:xfrm>
                        <a:custGeom>
                          <a:avLst/>
                          <a:gdLst>
                            <a:gd name="textAreaLeft" fmla="*/ 36360 w 745920"/>
                            <a:gd name="textAreaRight" fmla="*/ 709560 w 745920"/>
                            <a:gd name="textAreaTop" fmla="*/ 36360 h 792360"/>
                            <a:gd name="textAreaBottom" fmla="*/ 756000 h 79236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《滨州医学院大型仪器设备共享校内转账记录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：表格登陆滨州医学院资产管理处网站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http://gyzc.bzmc.edu.c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0.5pt;margin-top:162.2pt;width:103.55pt;height:11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《滨州医学院大型仪器设备共享校内转账记录单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注：表格登陆滨州医学院资产管理处网站下载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http://gyzc.bzmc.edu.cn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3780790</wp:posOffset>
                </wp:positionV>
                <wp:extent cx="1270635" cy="531495"/>
                <wp:effectExtent l="7620" t="6985" r="6350" b="6350"/>
                <wp:wrapNone/>
                <wp:docPr id="2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财务处交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办公楼1211房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0.4pt;margin-top:297.7pt;width:100pt;height:4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财务处交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办公楼1211房间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715</wp:posOffset>
                </wp:positionH>
                <wp:positionV relativeFrom="paragraph">
                  <wp:posOffset>3790950</wp:posOffset>
                </wp:positionV>
                <wp:extent cx="1270635" cy="515620"/>
                <wp:effectExtent l="6985" t="6350" r="6350" b="7620"/>
                <wp:wrapNone/>
                <wp:docPr id="22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产管理处充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办公楼1213房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170.45pt;margin-top:298.5pt;width:100pt;height:4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产管理处充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办公楼1213房间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3810</wp:posOffset>
                </wp:positionH>
                <wp:positionV relativeFrom="paragraph">
                  <wp:posOffset>4060190</wp:posOffset>
                </wp:positionV>
                <wp:extent cx="890270" cy="635"/>
                <wp:effectExtent l="635" t="57150" r="0" b="57150"/>
                <wp:wrapNone/>
                <wp:docPr id="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19.7pt" to="170.35pt,319.7pt" ID="直线 33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4875</wp:posOffset>
                </wp:positionH>
                <wp:positionV relativeFrom="paragraph">
                  <wp:posOffset>1887855</wp:posOffset>
                </wp:positionV>
                <wp:extent cx="1057275" cy="635"/>
                <wp:effectExtent l="635" t="57150" r="635" b="5715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48.65pt" to="354.45pt,148.65pt" ID="直线 35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2340</wp:posOffset>
                </wp:positionH>
                <wp:positionV relativeFrom="paragraph">
                  <wp:posOffset>1536700</wp:posOffset>
                </wp:positionV>
                <wp:extent cx="864870" cy="285115"/>
                <wp:effectExtent l="6350" t="6985" r="7620" b="6985"/>
                <wp:wrapNone/>
                <wp:docPr id="25" name="对角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8512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常使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对角圆角矩形 12" coordsize="1024255,317500" path="m52917,0l1024255,0l1024255,0l1024255,264582c1024255,293807,1000563,317499,971338,317499l0,317500l0,317500l0,52917c0,23692,23692,0,52917,0xe" fillcolor="#ffc000" stroked="t" o:allowincell="f" style="position:absolute;margin-left:274.2pt;margin-top:121pt;width:68.05pt;height:2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常使用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2625</wp:posOffset>
                </wp:positionH>
                <wp:positionV relativeFrom="paragraph">
                  <wp:posOffset>1688465</wp:posOffset>
                </wp:positionV>
                <wp:extent cx="1270635" cy="445135"/>
                <wp:effectExtent l="6985" t="6985" r="6350" b="6350"/>
                <wp:wrapNone/>
                <wp:docPr id="2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陆系统，点击“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C00000"/>
                                <w:lang w:val="en-US" w:eastAsia="zh-CN" w:bidi="ar-SA"/>
                              </w:rPr>
                              <w:t>仪器目录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”查看仪器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353.75pt;margin-top:132.95pt;width:100pt;height: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陆系统，点击“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C00000"/>
                          <w:lang w:val="en-US" w:eastAsia="zh-CN" w:bidi="ar-SA"/>
                        </w:rPr>
                        <w:t>仪器目录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”查看仪器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0275</wp:posOffset>
                </wp:positionH>
                <wp:positionV relativeFrom="paragraph">
                  <wp:posOffset>1682115</wp:posOffset>
                </wp:positionV>
                <wp:extent cx="1270635" cy="445135"/>
                <wp:effectExtent l="6985" t="6985" r="6350" b="6350"/>
                <wp:wrapNone/>
                <wp:docPr id="2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陆系统，点击“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C00000"/>
                                <w:lang w:val="en-US" w:eastAsia="zh-CN" w:bidi="ar-SA"/>
                              </w:rPr>
                              <w:t>仪器目录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”查看仪器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473.25pt;margin-top:132.45pt;width:100pt;height: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陆系统，点击“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C00000"/>
                          <w:lang w:val="en-US" w:eastAsia="zh-CN" w:bidi="ar-SA"/>
                        </w:rPr>
                        <w:t>仪器目录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”查看仪器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6120</wp:posOffset>
                </wp:positionH>
                <wp:positionV relativeFrom="paragraph">
                  <wp:posOffset>1880870</wp:posOffset>
                </wp:positionV>
                <wp:extent cx="238125" cy="5715"/>
                <wp:effectExtent l="635" t="55245" r="0" b="53975"/>
                <wp:wrapNone/>
                <wp:docPr id="2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148.1pt" to="474.3pt,148.5pt" ID="直线 39" stroked="t" o:allowincell="f" style="position:absolute;flip:y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3945</wp:posOffset>
                </wp:positionH>
                <wp:positionV relativeFrom="paragraph">
                  <wp:posOffset>2424430</wp:posOffset>
                </wp:positionV>
                <wp:extent cx="912495" cy="357505"/>
                <wp:effectExtent l="6985" t="6985" r="6350" b="6350"/>
                <wp:wrapNone/>
                <wp:docPr id="29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C00000"/>
                                <w:lang w:val="en-US" w:eastAsia="zh-CN" w:bidi="ar-SA"/>
                              </w:rPr>
                              <w:t>送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485.35pt;margin-top:190.9pt;width:71.8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C00000"/>
                          <w:lang w:val="en-US" w:eastAsia="zh-CN" w:bidi="ar-SA"/>
                        </w:rPr>
                        <w:t>送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7480</wp:posOffset>
                </wp:positionH>
                <wp:positionV relativeFrom="paragraph">
                  <wp:posOffset>1711325</wp:posOffset>
                </wp:positionV>
                <wp:extent cx="975360" cy="357505"/>
                <wp:effectExtent l="6350" t="6985" r="7620" b="6350"/>
                <wp:wrapNone/>
                <wp:docPr id="30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C00000"/>
                                <w:lang w:val="en-US" w:eastAsia="zh-CN" w:bidi="ar-SA"/>
                              </w:rPr>
                              <w:t>预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612.4pt;margin-top:134.75pt;width:76.75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C00000"/>
                          <w:lang w:val="en-US" w:eastAsia="zh-CN" w:bidi="ar-SA"/>
                        </w:rPr>
                        <w:t>预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6625</wp:posOffset>
                </wp:positionH>
                <wp:positionV relativeFrom="paragraph">
                  <wp:posOffset>1887220</wp:posOffset>
                </wp:positionV>
                <wp:extent cx="492760" cy="1270"/>
                <wp:effectExtent l="635" t="56515" r="0" b="5715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148.6pt" to="612.5pt,148.65pt" ID="直线 43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6540</wp:posOffset>
                </wp:positionH>
                <wp:positionV relativeFrom="paragraph">
                  <wp:posOffset>2118995</wp:posOffset>
                </wp:positionV>
                <wp:extent cx="5715" cy="310515"/>
                <wp:effectExtent l="55245" t="635" r="53340" b="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166.85pt" to="520.6pt,191.25pt" ID="直线 44" stroked="t" o:allowincell="f" style="position:absolute;flip:x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5325</wp:posOffset>
                </wp:positionH>
                <wp:positionV relativeFrom="paragraph">
                  <wp:posOffset>2378710</wp:posOffset>
                </wp:positionV>
                <wp:extent cx="1125855" cy="492760"/>
                <wp:effectExtent l="6985" t="6350" r="6350" b="6985"/>
                <wp:wrapNone/>
                <wp:docPr id="3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送样表单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添加送样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354.75pt;margin-top:187.3pt;width:88.6pt;height:38.7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送样表单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添加送样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6355</wp:posOffset>
                </wp:positionH>
                <wp:positionV relativeFrom="paragraph">
                  <wp:posOffset>3046095</wp:posOffset>
                </wp:positionV>
                <wp:extent cx="1110615" cy="325120"/>
                <wp:effectExtent l="6985" t="6350" r="6350" b="6985"/>
                <wp:wrapNone/>
                <wp:docPr id="3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预约时间上机测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603.65pt;margin-top:239.85pt;width:87.4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预约时间上机测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4135</wp:posOffset>
                </wp:positionH>
                <wp:positionV relativeFrom="paragraph">
                  <wp:posOffset>3812540</wp:posOffset>
                </wp:positionV>
                <wp:extent cx="1078865" cy="483870"/>
                <wp:effectExtent l="6985" t="6350" r="6350" b="6985"/>
                <wp:wrapNone/>
                <wp:docPr id="3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使用记录完成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605.05pt;margin-top:300.2pt;width:84.9pt;height:38.0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使用记录完成反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4290</wp:posOffset>
                </wp:positionH>
                <wp:positionV relativeFrom="paragraph">
                  <wp:posOffset>2327910</wp:posOffset>
                </wp:positionV>
                <wp:extent cx="1103630" cy="442595"/>
                <wp:effectExtent l="6350" t="6985" r="6985" b="6350"/>
                <wp:wrapNone/>
                <wp:docPr id="36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鼠标框选时间模块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添加预约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602.7pt;margin-top:183.3pt;width:86.85pt;height:34.8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鼠标框选时间模块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添加预约信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35950</wp:posOffset>
                </wp:positionH>
                <wp:positionV relativeFrom="paragraph">
                  <wp:posOffset>2096770</wp:posOffset>
                </wp:positionV>
                <wp:extent cx="6350" cy="238760"/>
                <wp:effectExtent l="54610" t="635" r="53975" b="0"/>
                <wp:wrapNone/>
                <wp:docPr id="3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pt,165.1pt" to="648.95pt,183.85pt" ID="直线 49" stroked="t" o:allowincell="f" style="position:absolute;flip:x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4355</wp:posOffset>
                </wp:positionH>
                <wp:positionV relativeFrom="paragraph">
                  <wp:posOffset>2423795</wp:posOffset>
                </wp:positionV>
                <wp:extent cx="6350" cy="238760"/>
                <wp:effectExtent l="54610" t="635" r="53975" b="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5pt,190.85pt" to="544.1pt,209.6pt" ID="直线 50" stroked="t" o:allowincell="f" style="position:absolute;flip:x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5475</wp:posOffset>
                </wp:positionH>
                <wp:positionV relativeFrom="paragraph">
                  <wp:posOffset>2759710</wp:posOffset>
                </wp:positionV>
                <wp:extent cx="1270" cy="285115"/>
                <wp:effectExtent l="56515" t="635" r="57150" b="0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5pt,217.3pt" to="649.3pt,239.7pt" ID="直线 51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0555</wp:posOffset>
                </wp:positionH>
                <wp:positionV relativeFrom="paragraph">
                  <wp:posOffset>3382645</wp:posOffset>
                </wp:positionV>
                <wp:extent cx="1270" cy="412115"/>
                <wp:effectExtent l="56515" t="635" r="57150" b="635"/>
                <wp:wrapNone/>
                <wp:docPr id="4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65pt,266.35pt" to="649.7pt,298.75pt" ID="直线 52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6485</wp:posOffset>
                </wp:positionH>
                <wp:positionV relativeFrom="paragraph">
                  <wp:posOffset>3062605</wp:posOffset>
                </wp:positionV>
                <wp:extent cx="920115" cy="372745"/>
                <wp:effectExtent l="7620" t="6985" r="6350" b="6350"/>
                <wp:wrapNone/>
                <wp:docPr id="4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新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485.55pt;margin-top:241.15pt;width:72.4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新申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3805555</wp:posOffset>
                </wp:positionV>
                <wp:extent cx="1397000" cy="491490"/>
                <wp:effectExtent l="6350" t="6350" r="6985" b="6985"/>
                <wp:wrapNone/>
                <wp:docPr id="4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约定时间送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354pt;margin-top:299.65pt;width:109.95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约定时间送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1925</wp:posOffset>
                </wp:positionH>
                <wp:positionV relativeFrom="paragraph">
                  <wp:posOffset>2867025</wp:posOffset>
                </wp:positionV>
                <wp:extent cx="1905" cy="913130"/>
                <wp:effectExtent l="55880" t="635" r="57150" b="0"/>
                <wp:wrapNone/>
                <wp:docPr id="4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25.75pt" to="412.85pt,297.6pt" ID="直线 55" stroked="t" o:allowincell="f" style="position:absolute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7075</wp:posOffset>
                </wp:positionH>
                <wp:positionV relativeFrom="paragraph">
                  <wp:posOffset>4122420</wp:posOffset>
                </wp:positionV>
                <wp:extent cx="1882775" cy="635"/>
                <wp:effectExtent l="635" t="57150" r="635" b="57150"/>
                <wp:wrapNone/>
                <wp:docPr id="4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324.6pt" to="605.45pt,324.6pt" ID="直线 56" stroked="t" o:allowincell="f" style="position:absolute;flip:y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6100</wp:posOffset>
                </wp:positionH>
                <wp:positionV relativeFrom="paragraph">
                  <wp:posOffset>2573655</wp:posOffset>
                </wp:positionV>
                <wp:extent cx="528955" cy="635"/>
                <wp:effectExtent l="0" t="57150" r="635" b="57150"/>
                <wp:wrapNone/>
                <wp:docPr id="4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202.65pt" to="484.6pt,202.65pt" ID="直线 57" stroked="t" o:allowincell="f" style="position:absolute;flip:xy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1130</wp:posOffset>
                </wp:positionH>
                <wp:positionV relativeFrom="paragraph">
                  <wp:posOffset>3268345</wp:posOffset>
                </wp:positionV>
                <wp:extent cx="921385" cy="635"/>
                <wp:effectExtent l="635" t="57150" r="0" b="57150"/>
                <wp:wrapNone/>
                <wp:docPr id="4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257.35pt" to="484.4pt,257.35pt" ID="直线 58" stroked="t" o:allowincell="f" style="position:absolute;flip:y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6305</wp:posOffset>
                </wp:positionH>
                <wp:positionV relativeFrom="paragraph">
                  <wp:posOffset>3103245</wp:posOffset>
                </wp:positionV>
                <wp:extent cx="6350" cy="238760"/>
                <wp:effectExtent l="54610" t="635" r="53975" b="635"/>
                <wp:wrapNone/>
                <wp:docPr id="4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5pt,244.35pt" to="672.6pt,263.1pt" ID="直线 59" stroked="t" o:allowincell="f" style="position:absolute;flip:x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0270</wp:posOffset>
                </wp:positionH>
                <wp:positionV relativeFrom="paragraph">
                  <wp:posOffset>3328035</wp:posOffset>
                </wp:positionV>
                <wp:extent cx="586740" cy="285115"/>
                <wp:effectExtent l="49530" t="6350" r="6350" b="6985"/>
                <wp:wrapNone/>
                <wp:docPr id="48" name="对角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28512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批准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对角圆角矩形 12" coordsize="1024255,317500" path="m52917,0l1024255,0l1024255,0l1024255,264582c1024255,293807,1000563,317499,971338,317499l0,317500l0,317500l0,52917c0,23692,23692,0,52917,0xe" fillcolor="#ffc000" stroked="t" o:allowincell="f" style="position:absolute;margin-left:370.1pt;margin-top:262pt;width:46.15pt;height:22.4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批准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2110</wp:posOffset>
                </wp:positionH>
                <wp:positionV relativeFrom="paragraph">
                  <wp:posOffset>2959735</wp:posOffset>
                </wp:positionV>
                <wp:extent cx="501015" cy="285115"/>
                <wp:effectExtent l="6985" t="6985" r="6350" b="6985"/>
                <wp:wrapNone/>
                <wp:docPr id="49" name="对角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8512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拒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对角圆角矩形 12" coordsize="1024255,317500" path="m52917,0l1024255,0l1024255,0l1024255,264582c1024255,293807,1000563,317499,971338,317499l0,317500l0,317500l0,52917c0,23692,23692,0,52917,0xe" fillcolor="#ffc000" stroked="t" o:allowincell="f" style="position:absolute;margin-left:429.3pt;margin-top:233.05pt;width:39.4pt;height:2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拒绝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205</wp:posOffset>
                </wp:positionH>
                <wp:positionV relativeFrom="paragraph">
                  <wp:posOffset>3491230</wp:posOffset>
                </wp:positionV>
                <wp:extent cx="6985" cy="285750"/>
                <wp:effectExtent l="54610" t="635" r="52705" b="0"/>
                <wp:wrapNone/>
                <wp:docPr id="5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74.9pt" to="49.65pt,297.35pt" ID="直线 62" stroked="t" o:allowincell="f" style="position:absolute;flip:x">
                <v:stroke color="#5b9bd5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35350</wp:posOffset>
                </wp:positionH>
                <wp:positionV relativeFrom="paragraph">
                  <wp:posOffset>1906270</wp:posOffset>
                </wp:positionV>
                <wp:extent cx="489585" cy="2142490"/>
                <wp:effectExtent l="0" t="0" r="0" b="0"/>
                <wp:wrapNone/>
                <wp:docPr id="5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70.5pt;margin-top:150.1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9:00Z</dcterms:created>
  <dc:creator>李超</dc:creator>
  <dc:description/>
  <dc:language>en-US</dc:language>
  <cp:lastModifiedBy>李超</cp:lastModifiedBy>
  <cp:lastPrinted>2019-12-10T15:35:00Z</cp:lastPrinted>
  <dcterms:modified xsi:type="dcterms:W3CDTF">2019-12-10T07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