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ascii="宋体;SimSun" w:hAnsi="宋体;SimSun" w:cs="宋体;SimSun"/>
          <w:sz w:val="24"/>
        </w:rPr>
        <w:t>葡萄酒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学生实验低值易耗品采购</w:t>
      </w:r>
      <w:r>
        <w:rPr>
          <w:rFonts w:ascii="宋体;SimSun" w:hAnsi="宋体;SimSun" w:cs="宋体;SimSun"/>
          <w:color w:val="000000"/>
          <w:sz w:val="24"/>
        </w:rPr>
        <w:t>项目并报价。为此，我方郑重声明以下诸点，并负法律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atLeast" w:line="480" w:before="0" w:after="0"/>
        <w:ind w:firstLine="58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应商名称）法定代表人授权我公司（职务或职称）（姓名）为我单位本次报价授权代理人，全权处理此次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20" w:after="0"/>
        <w:ind w:firstLine="480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right="187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cs="黑体;SimHei" w:eastAsia="黑体;SimHei"/>
          <w:bCs/>
          <w:sz w:val="24"/>
        </w:rPr>
        <w:t xml:space="preserve">   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：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709"/>
        <w:gridCol w:w="708"/>
        <w:gridCol w:w="851"/>
        <w:gridCol w:w="850"/>
        <w:gridCol w:w="993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裕雷司令干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裕醉诗仙赤霞珠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子酒庄轻柔桃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桐传统工艺天然高泡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拉伯爵夫人莫斯卡托阿斯蒂甜白微气泡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红水晶干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水晶干白（磨砂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顶凤凰湖列司令高级干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绿标霞多丽干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跃者马尔堡长相思干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丹家族经典琼瑶浆半干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裕解百纳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三星赤霞珠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兰山美域梅洛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干红葡萄酒精选蛇龙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雷司令干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尚莓尚品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昌源冰纯荔枝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瑞至雅精选级樱桃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裕贵馥晚采甜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兰山赤霞珠葡萄酒特选系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兰山霞多丽葡萄酒特选系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桐嘉棣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桐嘉棣白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世家夏布利干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易亚都黑皮诺干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卡斯经典系列西拉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乐丝公牛血金标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兰德咖啡品乐塔吉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霞珠干红葡萄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报单价，结算时据实结算。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5:00Z</dcterms:created>
  <dc:creator>Administrator</dc:creator>
  <dc:description/>
  <dc:language>en-US</dc:language>
  <cp:lastModifiedBy>Administrator</cp:lastModifiedBy>
  <dcterms:modified xsi:type="dcterms:W3CDTF">2018-04-10T07:06:00Z</dcterms:modified>
  <cp:revision>1</cp:revision>
  <dc:subject/>
  <dc:title/>
</cp:coreProperties>
</file>