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交验收申请书时需包含以下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履约保证金回单（需到计划财务处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履约验收申请书（注意所有空格都是必填项，不得空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到货清单或叫清点验收报告。（要写明清点人员的姓名、科室、联系方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安装调试报告（厂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供应商</w:t>
      </w:r>
      <w:r>
        <w:rPr>
          <w:rFonts w:ascii="仿宋_GB2312" w:hAnsi="仿宋_GB2312" w:cs="仿宋_GB2312" w:eastAsia="仿宋_GB2312"/>
          <w:sz w:val="32"/>
          <w:szCs w:val="32"/>
        </w:rPr>
        <w:t>提供并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联机测试报告（厂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供应商</w:t>
      </w:r>
      <w:r>
        <w:rPr>
          <w:rFonts w:ascii="仿宋_GB2312" w:hAnsi="仿宋_GB2312" w:cs="仿宋_GB2312" w:eastAsia="仿宋_GB2312"/>
          <w:sz w:val="32"/>
          <w:szCs w:val="32"/>
        </w:rPr>
        <w:t>提供并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培训记录（被培训的人员需要签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合同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票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包含十万元以上大型仪器设备需提供仪器设备技术材料：合格证、说明书、操作规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超过合同规定到货时间，需使用单位提交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产仪器设备原则上在合同签订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进行验收；进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仪器设备应在索赔期（即货物到港起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）内完成验收。未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期验收的，使用单位提供说明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9:19Z</dcterms:created>
  <dc:creator>Administrator</dc:creator>
  <dc:description/>
  <dc:language>en-US</dc:language>
  <cp:lastModifiedBy>王晓晖</cp:lastModifiedBy>
  <dcterms:modified xsi:type="dcterms:W3CDTF">2024-03-21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5B453F68C40B1B43740B4C7A64B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